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his concludes the demonstration of the capabilit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vailable with the AVHRR Conterminous  U.S.  compa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cs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</w:t>
      </w:r>
      <w:r>
        <w:rPr/>
        <w:t>Strike any key to continue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