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OS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USER GUID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.EXE is a program that allows the user to simulate a 24-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of three satellite sensor bands as a single 8-bit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hat can be displayed in color with its accompanying 256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the new image represent the color contribution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nds. A second option allows the user to embed linewor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band or previously created color composite imag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ositing algorithm calculates an optimum subset of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rom the thousands of original colors in a traditional 3-band (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posite.  This operation is done by calculating a color cub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s represent the data values 0-255 found in the three input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of colors within this color cube are identified and tagg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mportance in terms of the number of pixels that have those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nearness to other clusters in the color cube.   Clusters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rged with nearby clusters of similar color until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lusters has been reduced to a subset of 255.  This optimum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display of a simulated color composite image represen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or bands on PC's having VGA graphics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option of COMPOSIT allows the user to embed a raster linewor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cond image.  This operation is an actual combination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hrough addition of the data values in the two input imag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bined image.  Typically, the linework file would contain lin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data values than those in the image file.  Non-linework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work file would have the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compositing process, decide which three registered image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mposite (or which raster linework and image files) and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by typing the "composit".  You will be presented with a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select the compositing technique (3-band or linework embed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ompted for windows, input file names, and output file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is processing will be a single band image and it'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SP compatible color palette.  Images as large as 4500 lines by 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have been color composited using this program.  A 512 x 512 3-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akes approximately 3 minutes on a 286 PC when both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mages ar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