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3 = Archie Wa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 =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= Ron Baa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7a- Released 12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with SET SWAP command (12/10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7 - Released 10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URSOR option to DISPLAY command (09/21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ROTATE command (09/26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WINDOW command (09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ed up FatalError routine to cl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llocate memory (09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labelsize global variable (09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6 - Released 09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d GIF bug - again (09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 - Released 09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ed GIF code to read GIF89a images (09/0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GIF bug (09/1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4 - Released 08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ASK command (07/20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OWER &amp; STAIR filters (07/21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T DELAY &amp; SET PROMPT options (07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atch file comments capability (07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in buffer scheme (07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keyboard break to HIST (07/22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in DISPLAY SOU (07/22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nded/expanded memory interface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PERSPECT command to store image into refre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IME option to PAL CYCLE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CURSOR so that the cursor position is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ogging, added DSL &amp; DSS options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SET (no paramaters) so that DNLOW &amp; DNHIG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de to display source file if the name is given in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for Mars MDIM and Magellan F-MIDR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de to compute source file name for Mars 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HIST command when histogram offset is given in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5x5 mask to the MEAN filter (06/1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ultiple buffers, COPY and MERGE (6/20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ERspective command and new palette (6/23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GIF reader (06/2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AST option to PAL CYC (06/2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ew palette #11 (06/2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ESA support (1024x768x256 mode only) (6/2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7x7 mask to the MEAN filter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UNSHARP and LOG filters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 under the ENHANCE command (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ll attempted to be put into extended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ommand, added NOMEMORY option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AALKE filter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LANT command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with EDGE filter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Clear subcommand to EXIT and QUIT (05/20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shed an uninitialized variable bug in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5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ouse support for CURsor, PROfile and PA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(5/26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es to file select (06/1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SAVE to refresh over command line prompt (06/1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mmand logging (06/1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nded memory interface for refresh buffer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and file are restored after SWAP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Orchid bug in ReadPixel(), added Which_Tse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5/91 - rb/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buffer is adjusted after display change with SET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GetLine() to read a line of pixels from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 buffer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DARKEN and BRIGHTEN commands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mage processing capabilities: MEAN, MEDIAN,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DGE enhancement filters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apply filters to either image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s together under a new FILTER command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SMEAR filter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rchid code to GetLine()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SAVE to save screen to refresh buffer (05/91-r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palette while editing speeded up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move() instead of for()-loop)  (2/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 module and Delay() routines added t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(2/5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PROMPT option to TEXT command (2/3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alette directory to PAL LOAD command (2/3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leep routine (IMDUTIL.C) (2/4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alette cycling (PAL CYC) option (2/4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CYCLE.BAT batch file (2/4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T PAL option &amp; IMPALETT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/8/91 -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rident support (TRIDENT.OBJ from gg/usgs) (3/5/91 -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d PAL SCR and PAL CYC options under PAL CYC (3/7/91 -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AX-float support for VICAR color palette (4/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palette menu stuff (4/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UTO option to DIS and BRO (4/9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7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 *.GIF now saves in GIF format (1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starting directory on exit (1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refresh buffer to external file (1/22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ext routines to TEXTUTIL.C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palette routines to PALUTIL.C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SHELL memory allocation error detection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buffer looks for env. variable IMREFRE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swap file after unsuccessful return (1/2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open (rather than create) existing refresh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exists (1/2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PROMPT option to DISPLAY command (2/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 SCRoll functions added (2/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 - (special for JEDI project) released 3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rident support (TRIDENT.OBJ from gg/usgs) (3/5/91 -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 - released 1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WAP to free up external memory for SYS commands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internal 256-color palettes (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nt scaling to display resolution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Orchid ProDesigner II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usLine routine (mj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